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成都市新都区妇幼保健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卫生纸、纸杯、擦手纸、洗手液等物资采购需求明细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心相印抽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擦手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金蹄莲卷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芙蓉肥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纸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纸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洗手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卷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都市新都区妇幼保健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28:00Z</dcterms:created>
  <dc:creator>酷玩水儿</dc:creator>
  <dc:description/>
  <dc:language>en-US</dc:language>
  <cp:lastModifiedBy>yyk04</cp:lastModifiedBy>
  <dcterms:modified xsi:type="dcterms:W3CDTF">2019-10-24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